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81915</wp:posOffset>
                </wp:positionV>
                <wp:extent cx="10141585" cy="24104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560" cy="241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-6.45pt;width:798.5pt;height:18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 xml:space="preserve">Hier Text einfügen zur Überschrift „Greenwashing oder echte Erfolge?  Umweltverbände kritisieren Wirtschaft und Politik“ </w:t>
      </w:r>
    </w:p>
    <w:sectPr>
      <w:type w:val="nextPage"/>
      <w:pgSz w:orient="landscape" w:w="16838" w:h="11906"/>
      <w:pgMar w:left="567" w:right="567" w:gutter="0" w:header="0" w:top="4253" w:footer="0" w:bottom="425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51:00Z</dcterms:created>
  <dc:creator>Sebastian Jokmin</dc:creator>
  <dc:description/>
  <cp:keywords/>
  <dc:language>en-US</dc:language>
  <cp:lastModifiedBy>Mareike Burmeister</cp:lastModifiedBy>
  <dcterms:modified xsi:type="dcterms:W3CDTF">2012-01-18T07:06:00Z</dcterms:modified>
  <cp:revision>4</cp:revision>
  <dc:subject/>
  <dc:title/>
</cp:coreProperties>
</file>